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クリスマス・イブ、２００８年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沖縄ルーテル教会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color w:val="FF0000"/>
          <w:sz w:val="24"/>
        </w:rPr>
        <w:t>クリスマスの幸せの為の四つの条件：睡眠、親友、愛、希望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ascii="Times New Roman" w:hAnsi="Times New Roman" w:cs="Times New Roman"/>
          <w:sz w:val="24"/>
        </w:rPr>
        <w:t>メーリー・クリスマス！イエス様の誕生日ですので、誕生日おめでとう、ハッピー・バースディー又はハッピー・クリスマスと言ったら良いでしょう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ascii="Times New Roman" w:hAnsi="Times New Roman" w:cs="Times New Roman"/>
          <w:sz w:val="24"/>
        </w:rPr>
        <w:t>最近ハッピーになる為に、幸せな人生の為には四つのものが必要と聞きました：それは睡眠、親友、愛、希望です。先ず、睡眠が必要ならば、クリスマスの時にすぐ幸せにならないでしょう。生まれたばかりの赤ちゃんが家にいましたら、新しいお母さんにとって、充分な眠りがありません。マリヤも同じだったでしょう。赤ちゃんのイエス様の世話をしなければなりませんし、馬小屋では牛や羊なども鳴くでしょう。そして、そのうるさい羊飼いが突然に馬小屋を訪ねました。彼らは興奮していて、喜びを持って天使の事を伝えました。天使が現れ、歌ったりして、救い主のキリストが生まれたと告げたりしました。そして、天使が言う通りに、飼い葉おけの中にその赤ちゃんを見つけました。そして、現代のクリスマスのお祝いで、充分に睡眠を取る人がいるでしょうか。サンタさんが来ますので、子供達はよく寝る事が出来るでしょうか。又、クリスマス・ツリーの下にプレゼントがあるかどうか調べるために、早く起きる子供もいます。クリスマスの準備が大変です。ギフト、食べ物、クッキー、パーティー、ロウソクの礼拝などなど。クリスマスの後ではよく休んで寝る事が出来るでしょう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ascii="Times New Roman" w:hAnsi="Times New Roman" w:cs="Times New Roman"/>
          <w:sz w:val="24"/>
        </w:rPr>
        <w:t>幸せの為に二つ目のものは友達です。親しい友達です。信頼できる人、自分を助ける人です。この人と共にクリスマスを祝う事が出来ます。クリスマス・イブの礼拝があなたの為に大切であるので、その友達があなたと共に教会に行きます。友達のいない淋しい人がクリスマスを祝う事が難しいと、よく言われています。私達の心のなかで彼らの為に祈ります。出来れば、その人を私達の活動につなぎたいと思います。聖書の中では、イエス様は、御自分の弟子達を「友」と呼びました。又、有名な賛美歌があります。「慈しみ深き友なるイエスは」。「イエス様が僕と共に歩いたり話したりする」と言う聖歌もあります。イエス様の約束とは、二人か三人がキリストの御名によって集まると、イエス様が彼らと共にいる事です。ですから、もし私達が一人でクリスマスを過ごしても、イエス様が私達と共にいます。神様が私達と共にいます。これはクリスマスのメッセージです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ascii="Times New Roman" w:hAnsi="Times New Roman" w:cs="Times New Roman"/>
          <w:sz w:val="24"/>
        </w:rPr>
        <w:t>睡眠、親友、そして３つ目は愛です。クリスマスは愛の季節とも言われています。その通りです。まず神様の愛があります。ヨハネ３章１６節、「神は、その独り子をお与えになったほどに、世を愛された。独り子を信じる者が一人も滅びないで、永遠の命を得るためである。」神様が私達をすごく愛して下さったので、イエス様が人間の赤ちゃんとして生まれました。それで人間の罪をご自分の上に取って、十字架での死によってそれを赦す事が出来る為です。又そのクリスマスの愛を見る所とは、赤ちゃんが生まれている時の人々の笑い声の中に聞こえます。また、その愛を見るのは、愛する人が死ぬ時の人の涙の中に見る事が出来ます。私達は神様の愛も見ます。ですから、私達人間がその愛を分かち合います。クリスマスには、多くの親切な行為やチャリティーもあります。神様の愛がすごく大きいので、人々はその愛を他の人と分かち合います。又、家族の愛があり、その一人の特別な人との愛もあります。素晴らしい愛があるので、クリスマスはハッピーな季節です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ascii="Times New Roman" w:hAnsi="Times New Roman" w:cs="Times New Roman"/>
          <w:sz w:val="24"/>
        </w:rPr>
        <w:t>睡眠、親友、愛、そして最後に希望です。子供の誕生は希望の誕生です。親たちには、この子が偉くなる夢があります。将来が良くなる希望です。キリストの誕生の中にも希望があります。この希望は、キリストを自分の信仰の兄弟であると呼ぶ人々に抱（いだ）かれています。私達皆にはこの希望があります。その希望とは、もっと良い世界があるように、愛があるように、親しい友達があるように、睡眠と健康があるように、平和があるように、と言う希望です。イエス様にこの希望があるのは、この子供が世の救い主になったからです。私達の罪を赦す為に十字架上で死ぬからです。彼が３日目に甦ったので、私達も世の最後の日に甦るという約束です。それは私達クリスチャンの希望です。この希望の力によって、毎日幸せな人生を送る事が出来ます。ですから、クリスマスがハッピーです。ですからメリーで、楽しいです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ascii="Times New Roman" w:hAnsi="Times New Roman" w:cs="Times New Roman"/>
          <w:sz w:val="24"/>
        </w:rPr>
        <w:t>アーメン。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sz w:val="24"/>
        </w:rPr>
        <w:t>マイケル・ニアフッド牧師</w:t>
      </w:r>
      <w:r>
        <w:rPr>
          <w:rFonts w:cs="Times New Roman" w:ascii="Times New Roman" w:hAnsi="Times New Roman"/>
          <w:sz w:val="24"/>
        </w:rPr>
        <w:br/>
      </w:r>
      <w:r>
        <w:rPr>
          <w:rFonts w:ascii="Times New Roman" w:hAnsi="Times New Roman" w:cs="Times New Roman"/>
          <w:sz w:val="24"/>
        </w:rPr>
        <w:t>沖縄ルーテル教会</w:t>
      </w:r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default" w:linePitch="286" w:charSpace="557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kern w:val="2"/>
      <w:sz w:val="21"/>
      <w:szCs w:val="24"/>
    </w:rPr>
  </w:style>
  <w:style w:type="character" w:styleId="Char">
    <w:name w:val="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0:40:00Z</dcterms:created>
  <dc:creator>牧師 Pastor</dc:creator>
  <dc:description/>
  <cp:keywords/>
  <dc:language>en-US</dc:language>
  <cp:lastModifiedBy>牧師 Pastor</cp:lastModifiedBy>
  <cp:lastPrinted>2008-12-23T20:17:00Z</cp:lastPrinted>
  <dcterms:modified xsi:type="dcterms:W3CDTF">2008-12-25T00:40:00Z</dcterms:modified>
  <cp:revision>2</cp:revision>
  <dc:subject/>
  <dc:title>Christmas Eve, 2008クリスマス・イブ、２００８年</dc:title>
</cp:coreProperties>
</file>